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ole St Jose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hers Pare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’occasion de la rentrée scolaire, nous vous proposons de nous retrouver autour d’une soirée bretonne avec les bonnes odeurs de crêpe et un verre de cidre le vendredi 28 Septembre à partir de 19h30. Nous vous proposons de réserver votre repas à l’avance afin de faciliter l’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6 euros, nous vous proposons une crêpe Jambon/Fromage accompagnée de pomme de terre et d’une tomate provençale et une crêpe sucrée (chocolat, sucre, confiture). Vous pourrez également acheter des crêpes sucrées à l’unité pour les gourma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us vous remercions de retourner le coupon réponse avant le Mardi 25 Septembre (accompagné du règlem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La famille ………………………………………………………………………………………………………………. souhaite réser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…………………</w:t>
      </w:r>
      <w:r>
        <w:rPr>
          <w:rFonts w:cs="Calibri"/>
        </w:rPr>
        <w:t xml:space="preserve"> </w:t>
      </w:r>
      <w:r>
        <w:rPr/>
        <w:t>repas à 6 € soit 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ole St Jose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hers Pare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’occasion de la rentrée scolaire, nous vous proposons de nous retrouver autour d’une soirée bretonne avec les bonnes odeurs de crêpe et un verre de cidre le vendredi 28 Septembre à partir de 19h30. Nous vous proposons de réserver votre repas à l’avance afin de faciliter l’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6 euros, nous vous proposons une crêpe Jambon/Fromage accompagnée de pomme de terre et d’une tomate provençale et une crêpe sucrée (chocolat, sucre, confiture). Vous pourrez également acheter des crêpes sucrées à l’unité pour les gourma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us vous remercions de retourner le coupon réponse avant le Mardi 25 Septembre (accompagné du règlem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La famille ………………………………………………………………………………………………………………. souhaite réser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…………………</w:t>
      </w:r>
      <w:r>
        <w:rPr>
          <w:rFonts w:cs="Calibri"/>
        </w:rPr>
        <w:t xml:space="preserve"> </w:t>
      </w:r>
      <w:r>
        <w:rPr/>
        <w:t>repas à 6 € soit 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E36C0A"/>
      </w:pBd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6" w:space="1" w:color="1F497D"/>
      </w:pBd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color w:val="365F91"/>
      <w:sz w:val="36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E36C0A"/>
      <w:sz w:val="26"/>
      <w:szCs w:val="26"/>
    </w:rPr>
  </w:style>
  <w:style w:type="character" w:styleId="Titre3Car">
    <w:name w:val="Titre 3 Car"/>
    <w:qFormat/>
    <w:rPr>
      <w:rFonts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8:00Z</dcterms:created>
  <dc:creator>Vandenbriele Frédéric</dc:creator>
  <dc:description/>
  <dc:language>en-US</dc:language>
  <cp:lastModifiedBy>Frederic Vandenbriele</cp:lastModifiedBy>
  <dcterms:modified xsi:type="dcterms:W3CDTF">2012-09-18T17:52:00Z</dcterms:modified>
  <cp:revision>3</cp:revision>
  <dc:subject/>
  <dc:title/>
</cp:coreProperties>
</file>